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52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С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С.Р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С.Р.А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С.Р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С.Р.А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Р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С.Р.А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37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9:07:00Z</dcterms:modified>
  <cp:revision>4</cp:revision>
  <dc:subject/>
  <dc:title/>
</cp:coreProperties>
</file>